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0235" w:hRule="atLeast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o e Âmbito da Actividad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Manual da Qualidade define os princípios e os meios adoptados para assegurar a qualidade adequada aos serviços fornecidos, pelo Programa de Telemedicina da ARS Alentej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 âmbito da actividade é a prestação de serviços de Telemedicina aos utentes abrangidos no âmbito das competências da ARSA – Administração Regional de Saúde do Alentejo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Constitui exclusão ao âmbito da certificação a seguinte sub-cláusul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7.3 “</w:t>
            </w:r>
            <w:r>
              <w:rPr>
                <w:iCs/>
                <w:sz w:val="24"/>
              </w:rPr>
              <w:t>Concepção e Desenvolvimento” da Norma NP EN ISO 9001:2008</w:t>
            </w:r>
            <w:r>
              <w:rPr>
                <w:sz w:val="24"/>
              </w:rPr>
              <w:t>, uma vez que a estruturação global dos serviços prestados e os meios tecnológicos utilizados já cientificamente provados e testados encontrando-se também nos seus aspectos legais devidamente enquadrad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terminologia utilizada foi suportada na Norma NP EN ISO 900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s do Sistema de Gestão da Qualidade e sua interacção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 Programa de Telemedicina da ARS Alentejo identificou três tipos de processos aplicáveis ao seu SGQ – Gestão, Realização e Supor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Gestão</w:t>
            </w:r>
            <w:r>
              <w:rPr>
                <w:bCs/>
                <w:sz w:val="24"/>
                <w:szCs w:val="24"/>
              </w:rPr>
              <w:t xml:space="preserve"> – Relativos ao funcionamento organizacion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alização</w:t>
            </w:r>
            <w:r>
              <w:rPr>
                <w:bCs/>
                <w:sz w:val="24"/>
                <w:szCs w:val="24"/>
              </w:rPr>
              <w:t xml:space="preserve"> – Relativos à prestação dos Serviços de Telemedici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uporte</w:t>
            </w:r>
            <w:r>
              <w:rPr>
                <w:bCs/>
                <w:sz w:val="24"/>
                <w:szCs w:val="24"/>
              </w:rPr>
              <w:t xml:space="preserve"> – Relativos às actividades de apoio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ão </w:t>
            </w:r>
            <w:r>
              <w:rPr>
                <w:b/>
                <w:sz w:val="24"/>
              </w:rPr>
              <w:t>PROCESSOS DE GESTÃ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Gestão Estratégic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Conjunto de actividades destinadas a estabelecer a estratégia, objectivos, indicadores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e demais métodos de controlo da actividade, assim como o planeamento, revisão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validação, monitorização e melhoria contínua do SGQ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Gestão da Qualidad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njunto de actividades destinadas a garantir o cumprimento dos requisitos do SGQ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ão </w:t>
            </w:r>
            <w:r>
              <w:rPr>
                <w:b/>
                <w:sz w:val="24"/>
              </w:rPr>
              <w:t>PROCESSOS DE REALIZAÇÃO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Conjunto de actividades desenvolvidas em cada uma das finalidades de prestação de serviços de Telemedicina, identificada no âmbito do respectivo Programa da ARS Alentej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Teleconsul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estação de serviços de consultas médicas, em regime programad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Telepatolog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tação de serviços de aconselhamento especializado no âmbito da Anatom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atológic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Teleimagiolog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tação de serviços de aconselhamento especializado no âmbito da Imagiolog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édic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Teleformaçã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estação de serviços de formação técnica/profission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Teleassistência Domiciliári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estação de serviços de assistência médica, no domicílio do utent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em fase de implementaçã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ão </w:t>
            </w:r>
            <w:r>
              <w:rPr>
                <w:b/>
                <w:sz w:val="24"/>
              </w:rPr>
              <w:t>PROCESSOS DE SUPOR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Recursos Humano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onjunto de actividades destinadas a garantir a disponibilidade dos meios humanos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om as competências identificadas como  necessárias para garantir a eficácia do SGQ.</w:t>
            </w:r>
          </w:p>
          <w:p>
            <w:pPr>
              <w:pStyle w:val="Contents2"/>
              <w:jc w:val="left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  <w:lang w:eastAsia="en-US"/>
              </w:rPr>
              <w:t>Aprovisionamento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Conjunto de actividades destinadas a garantir a aquisição de produtos e serviços de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acordo com as melhores condições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b/>
                <w:sz w:val="24"/>
                <w:szCs w:val="24"/>
                <w:lang w:eastAsia="en-US"/>
              </w:rPr>
              <w:t>Instalações, Equipamentos e Sistema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Conjunto de actividades destinadas a garantir a disponibilidade funcional de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 xml:space="preserve">Instalações, Equipamentos, Hardware e Software informáticos necessários ao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funcionamento do SGQ do Programa de Telemedicina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Programa de Telemedicina da ARS Alentejo estabeleceu os seus processos de realização</w:t>
            </w:r>
            <w:r>
              <w:rPr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e metodologias para assegurar que a prestação dos serviços é realizada de acordo com os requisitos aplicáveis.</w:t>
            </w:r>
          </w:p>
          <w:p>
            <w:pPr>
              <w:pStyle w:val="Contents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desempenho dos processos é verificado pelo cumprimento dos objectivos planeando-se acções para o seu acompanhamento e melhori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Modelo Conceptual dos Processo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object w:dxaOrig="9920" w:dyaOrig="96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1.6pt;height:408.35pt" filled="f" o:ole="">
                  <v:imagedata r:id="rId3" o:title=""/>
                </v:shape>
                <o:OLEObject Type="Embed" ProgID="" ShapeID="ole_rId2" DrawAspect="Content" ObjectID="_2111221067" r:id="rId2"/>
              </w:objec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s de Gestã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2565"/>
              <w:gridCol w:w="1603"/>
            </w:tblGrid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ESTÃO ESTRATÉGICA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Objectivo: </w:t>
                  </w:r>
                  <w:r>
                    <w:rPr>
                      <w:sz w:val="24"/>
                    </w:rPr>
                    <w:t xml:space="preserve">Estabelecer a estratégia, objectivos, indicadores e demais métodos de controlo da actividade, assim como o planeamento, revisão, validação, monitorização e melhoria contínua do SGQ. 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ponsável: </w:t>
                  </w:r>
                  <w:r>
                    <w:rPr>
                      <w:sz w:val="24"/>
                      <w:szCs w:val="24"/>
                    </w:rPr>
                    <w:t>Conselho Directivo</w:t>
                  </w:r>
                  <w:r>
                    <w:rPr>
                      <w:b/>
                      <w:sz w:val="24"/>
                      <w:szCs w:val="24"/>
                    </w:rPr>
                    <w:t xml:space="preserve"> / </w:t>
                  </w:r>
                  <w:r>
                    <w:rPr>
                      <w:sz w:val="24"/>
                      <w:szCs w:val="24"/>
                    </w:rPr>
                    <w:t>Coordenador do Programa de TM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Entrada: </w:t>
                  </w:r>
                  <w:r>
                    <w:rPr>
                      <w:sz w:val="24"/>
                      <w:szCs w:val="24"/>
                    </w:rPr>
                    <w:t>Requisitos utentes, requisitos legais e normativos, requisitos das unidades, necessidades dos colaboradores, níveis de satisfação utentes, relatórios de desempenho do Programa de TM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Saída: </w:t>
                  </w:r>
                  <w:r>
                    <w:rPr>
                      <w:sz w:val="24"/>
                      <w:szCs w:val="24"/>
                    </w:rPr>
                    <w:t>Planeamento anual das actividades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dades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umento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Princípios Estratégicos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MQ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D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Revisão pela Gestão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Q-05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DP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ndicadores/Objectivos 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Carta de Compromisso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2"/>
                    <w:rPr/>
                  </w:pPr>
                  <w:r>
                    <w:rPr/>
                    <w:t>CD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onitorização de Indicadores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Mapa de Indicadores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2"/>
                    <w:rPr/>
                  </w:pPr>
                  <w:r>
                    <w:rPr/>
                    <w:t>CDP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  <w:gridCol w:w="2423"/>
              <w:gridCol w:w="1603"/>
            </w:tblGrid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ESTÃO DA QUALIDADE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Objectivo: </w:t>
                  </w:r>
                  <w:r>
                    <w:rPr>
                      <w:sz w:val="24"/>
                    </w:rPr>
                    <w:t>Garantir o cumprimento dos requisitos do SGQ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ponsável: </w:t>
                  </w:r>
                  <w:r>
                    <w:rPr>
                      <w:sz w:val="24"/>
                      <w:szCs w:val="24"/>
                    </w:rPr>
                    <w:t>Gabinete da Qualidade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Entrada: </w:t>
                  </w:r>
                  <w:r>
                    <w:rPr>
                      <w:sz w:val="24"/>
                      <w:szCs w:val="24"/>
                    </w:rPr>
                    <w:t>Requisitos legais e normativos, requisitos das unidades, níveis de satisfação utentes.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Saída: </w:t>
                  </w:r>
                  <w:r>
                    <w:rPr>
                      <w:sz w:val="24"/>
                      <w:szCs w:val="24"/>
                    </w:rPr>
                    <w:t>Planeamento das actividades, monitorização do desempenho do SGQ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dade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umento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uditorias Interna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Q-02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GQ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Não Conformidades, Acções Correctivas e Preventivas 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Q-03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GQ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Controlo dos Documentos e Registo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Q-01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2"/>
                    <w:rPr/>
                  </w:pPr>
                  <w:r>
                    <w:rPr/>
                    <w:t>GQ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laneamento da Realização de Actividade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Q-04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2"/>
                    <w:rPr/>
                  </w:pPr>
                  <w:r>
                    <w:rPr/>
                    <w:t>GQ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s de Realização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2410"/>
              <w:gridCol w:w="1758"/>
            </w:tblGrid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OCESSO DE TELECONSULTAS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bjectivo:</w:t>
                  </w:r>
                  <w:r>
                    <w:rPr>
                      <w:sz w:val="24"/>
                    </w:rPr>
                    <w:t xml:space="preserve"> </w:t>
                  </w:r>
                  <w:bookmarkStart w:id="0" w:name="OLE_LINK2"/>
                  <w:bookmarkStart w:id="1" w:name="OLE_LINK1"/>
                  <w:r>
                    <w:rPr>
                      <w:sz w:val="24"/>
                    </w:rPr>
                    <w:t>Prestação de serviços de consultas médicas em regime programado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ponsável: </w:t>
                  </w:r>
                  <w:r>
                    <w:rPr>
                      <w:sz w:val="24"/>
                      <w:szCs w:val="24"/>
                    </w:rPr>
                    <w:t>Médico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Entrada: </w:t>
                  </w:r>
                  <w:r>
                    <w:rPr>
                      <w:sz w:val="24"/>
                      <w:szCs w:val="24"/>
                    </w:rPr>
                    <w:t>Requisitos dos utentes, regulamentares e inscritos no pedido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Saída: </w:t>
                  </w:r>
                  <w:r>
                    <w:rPr>
                      <w:sz w:val="24"/>
                      <w:szCs w:val="24"/>
                    </w:rPr>
                    <w:t>Diagnostico e Terapêutica inscritos no relatóri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dad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umento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Admissão / Marcação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6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ministrativ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sulta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6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édic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ncaminhament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6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ministrativ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2410"/>
              <w:gridCol w:w="1758"/>
            </w:tblGrid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OCESSO DE TELEPATOLOGIA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bjectivo:</w:t>
                  </w:r>
                  <w:r>
                    <w:rPr>
                      <w:sz w:val="24"/>
                    </w:rPr>
                    <w:t xml:space="preserve"> Prestação de serviços de aconselhamento especializado no âmbito da Anatomia Patológica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ponsável: </w:t>
                  </w:r>
                  <w:r>
                    <w:rPr>
                      <w:sz w:val="24"/>
                      <w:szCs w:val="24"/>
                    </w:rPr>
                    <w:t>Médico Patologista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Entrada: </w:t>
                  </w:r>
                  <w:r>
                    <w:rPr>
                      <w:sz w:val="24"/>
                      <w:szCs w:val="24"/>
                    </w:rPr>
                    <w:t xml:space="preserve">Requisitos dos utentes, Informação clínica inscrita no pedido 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Saída: </w:t>
                  </w:r>
                  <w:r>
                    <w:rPr>
                      <w:sz w:val="24"/>
                      <w:szCs w:val="24"/>
                    </w:rPr>
                    <w:t>Diagnóstico inscrito no relatóri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dad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umento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Admissão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7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ministrativ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cepção do Material Digitalizad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7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ministrativ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gnóstic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7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tologista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2410"/>
              <w:gridCol w:w="1758"/>
            </w:tblGrid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OCESSO DE TELEIMAGIOLOGIA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bjectivo:</w:t>
                  </w:r>
                  <w:r>
                    <w:rPr>
                      <w:sz w:val="24"/>
                    </w:rPr>
                    <w:t xml:space="preserve"> Prestação de serviços de aconselhamento especializado no âmbito da Imagiologia Médica.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ponsável: </w:t>
                  </w:r>
                  <w:r>
                    <w:rPr>
                      <w:sz w:val="24"/>
                      <w:szCs w:val="24"/>
                    </w:rPr>
                    <w:t>Médico Especialista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Entrada: </w:t>
                  </w:r>
                  <w:r>
                    <w:rPr>
                      <w:sz w:val="24"/>
                      <w:szCs w:val="24"/>
                    </w:rPr>
                    <w:t>Requisitos dos utentes; Informação clínica inscrita no pedido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Saída: </w:t>
                  </w:r>
                  <w:r>
                    <w:rPr>
                      <w:sz w:val="24"/>
                      <w:szCs w:val="24"/>
                    </w:rPr>
                    <w:t>Diagnóstico inscrito no relatóri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dad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umento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missã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8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ministrativ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cepção do Material Digitalizad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8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dministrativ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agnóstic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8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édico Espec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2410"/>
              <w:gridCol w:w="1758"/>
            </w:tblGrid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ROCESSO DE TELEFORMAÇÃO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bjectivo:</w:t>
                  </w:r>
                  <w:r>
                    <w:rPr>
                      <w:sz w:val="24"/>
                    </w:rPr>
                    <w:t xml:space="preserve"> Prestação de serviços de formação técnico/profissional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ponsável: </w:t>
                  </w:r>
                  <w:r>
                    <w:rPr>
                      <w:sz w:val="24"/>
                      <w:szCs w:val="24"/>
                    </w:rPr>
                    <w:t>Responsável da Teleformação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Entrada: </w:t>
                  </w:r>
                  <w:r>
                    <w:rPr>
                      <w:sz w:val="24"/>
                      <w:szCs w:val="24"/>
                    </w:rPr>
                    <w:t>Requisitos legais e normativos, necessidades de formação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Saída: </w:t>
                  </w:r>
                  <w:r>
                    <w:rPr>
                      <w:sz w:val="24"/>
                      <w:szCs w:val="24"/>
                    </w:rPr>
                    <w:t>Planeamento, realização e avaliação da eficácia das formações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dade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umento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vantamento das Necessidades de Formaçã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9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F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laboração do Plano de Formaçã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9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F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Divulgar, Organizar, Coordenar e Realizar as Acções de Formaçã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9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F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valiação da Eficácia da Formação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Q-09-TM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F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s de Suporte: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  <w:gridCol w:w="2423"/>
              <w:gridCol w:w="1603"/>
            </w:tblGrid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CURSOS HUMANOS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Objectivo: </w:t>
                  </w:r>
                  <w:r>
                    <w:rPr>
                      <w:sz w:val="24"/>
                    </w:rPr>
                    <w:t>disponibilidade dos meios humanos necessários ao funcionamento do SGQ.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ponsável: </w:t>
                  </w:r>
                  <w:r>
                    <w:rPr>
                      <w:sz w:val="24"/>
                      <w:szCs w:val="24"/>
                    </w:rPr>
                    <w:t xml:space="preserve">CPT 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Entrada: </w:t>
                  </w:r>
                  <w:r>
                    <w:rPr>
                      <w:sz w:val="24"/>
                      <w:szCs w:val="24"/>
                    </w:rPr>
                    <w:t>Requisitos legais e normativos, planeamento das actividades, necessidades de recursos humanos das unidades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Saída: </w:t>
                  </w:r>
                  <w:r>
                    <w:rPr>
                      <w:sz w:val="24"/>
                      <w:szCs w:val="24"/>
                    </w:rPr>
                    <w:t>Disponibilidade dos recursos necessários ao funcionamento da TM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dade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umento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Planeamento das Necessidades de RH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Q-10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PT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Recrutamento, e Selecçã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Q-10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H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colhiment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Q-10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2"/>
                    <w:rPr/>
                  </w:pPr>
                  <w:r>
                    <w:rPr/>
                    <w:t>GQ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Avaliação de Desempenho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Q-10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2"/>
                    <w:rPr/>
                  </w:pPr>
                  <w:r>
                    <w:rPr/>
                    <w:t>CP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  <w:gridCol w:w="2423"/>
              <w:gridCol w:w="1603"/>
            </w:tblGrid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PROVISIONAMENTO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Objectivo: </w:t>
                  </w:r>
                  <w:r>
                    <w:rPr>
                      <w:sz w:val="24"/>
                      <w:szCs w:val="24"/>
                      <w:lang w:eastAsia="en-US"/>
                    </w:rPr>
                    <w:t>Garantir a aquisição de produtos e serviços necessários ao funcionamento do SGQ, de acordo com as melhores condições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ponsável: </w:t>
                  </w:r>
                  <w:r>
                    <w:rPr>
                      <w:sz w:val="24"/>
                      <w:szCs w:val="24"/>
                    </w:rPr>
                    <w:t>CPT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Entrada: </w:t>
                  </w:r>
                  <w:r>
                    <w:rPr>
                      <w:sz w:val="24"/>
                      <w:szCs w:val="24"/>
                    </w:rPr>
                    <w:t>Requisitos legais e normativos, necessidades das unidades, planeamento das actividades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Saída: </w:t>
                  </w:r>
                  <w:r>
                    <w:rPr>
                      <w:sz w:val="24"/>
                      <w:szCs w:val="24"/>
                    </w:rPr>
                    <w:t>Aquisição de produtos e serviços, avaliação dos fornecimentos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dade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umento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ção das Necessidade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Q-11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PT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Selecção, Avaliação e Reavaliação de Fornecedore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Q-11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ompras / CPT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Aquisição de Equipamentos, Produtos e Serviço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Q-11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2"/>
                    <w:rPr/>
                  </w:pPr>
                  <w:r>
                    <w:rPr/>
                    <w:t>Compras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Recepção de  Equipamentos, Produtos e Serviço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PQ-11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ts2"/>
                    <w:rPr/>
                  </w:pPr>
                  <w:r>
                    <w:rPr/>
                    <w:t>Compras / CP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2"/>
              <w:gridCol w:w="2423"/>
              <w:gridCol w:w="1603"/>
            </w:tblGrid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STALAÇÕES, EQUIPAMENTOS E SISTEMAS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Objectivo: </w:t>
                  </w:r>
                  <w:r>
                    <w:rPr>
                      <w:sz w:val="24"/>
                      <w:szCs w:val="24"/>
                      <w:lang w:eastAsia="en-US"/>
                    </w:rPr>
                    <w:t>Garantir a disponibilidade funcional de  Instalações, Equipamentos, Hardware e Software informáticos necessários ao funcionamento do SGQ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Responsável: </w:t>
                  </w:r>
                  <w:r>
                    <w:rPr>
                      <w:sz w:val="24"/>
                      <w:szCs w:val="24"/>
                    </w:rPr>
                    <w:t>CPT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Entrada: </w:t>
                  </w:r>
                  <w:r>
                    <w:rPr>
                      <w:sz w:val="24"/>
                      <w:szCs w:val="24"/>
                    </w:rPr>
                    <w:t>Requisitos legais e normativos, Planeamento das actividades, necessidades das unidades, infra-estrutura</w:t>
                  </w:r>
                </w:p>
              </w:tc>
            </w:tr>
            <w:tr>
              <w:trPr/>
              <w:tc>
                <w:tcPr>
                  <w:tcW w:w="84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Dados de Saída: </w:t>
                  </w:r>
                  <w:r>
                    <w:rPr>
                      <w:sz w:val="24"/>
                      <w:szCs w:val="24"/>
                    </w:rPr>
                    <w:t>Planeamento das actividades, identificação das infra-estruturas, realização das manutenções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ctividade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umento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Responsável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Identificação da Infra-Estrutura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PQ-12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</w:t>
                  </w:r>
                  <w:r>
                    <w:rPr>
                      <w:sz w:val="24"/>
                    </w:rPr>
                    <w:t>CPT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anutenção das Instalaçõe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PQ-12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PT</w:t>
                  </w:r>
                </w:p>
              </w:tc>
            </w:tr>
            <w:tr>
              <w:trPr/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Manutenção dos Equipamentos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val="fr-FR"/>
                    </w:rPr>
                  </w:pPr>
                  <w:r>
                    <w:rPr>
                      <w:sz w:val="24"/>
                      <w:lang w:val="fr-FR"/>
                    </w:rPr>
                    <w:t>PQ-12-TM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CP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isitos da Documentação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A documentação do SGQ do Programa de Telemedicina da ARSA é constituída por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Manual da Qualidade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Documento que descreve o SGQ em conformidade com as cláusulas da norma NP EN ISO 9001:2008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Procedimento da Qualidad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Documento que descreve o modo de realizar, as responsabilidades e os registos gerados para assegurar a qualidade da(s) actividade(s)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Instrução de Trabalho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Documento de trabalho detalhado que orienta a realização de determinada(s) tarefa(s)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Modelo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Documento de apoio para a realização e/ou registo de determinada(s) tarefa(s), com um formato definido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Registo</w:t>
            </w:r>
          </w:p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umento que expressa resultados obtidos ou fornece evidência de actividades realizadas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3199" w:dyaOrig="77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7.45pt;height:219.55pt" filled="f" o:ole="">
                  <v:imagedata r:id="rId5" o:title=""/>
                </v:shape>
                <o:OLEObject Type="Embed" ProgID="" ShapeID="ole_rId4" DrawAspect="Content" ObjectID="_1200025984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AS ALTERAÇÕE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2570</wp:posOffset>
                      </wp:positionV>
                      <wp:extent cx="5296535" cy="72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6535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1555"/>
                                    <w:gridCol w:w="5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içã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onto Alt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Descri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ts2"/>
                                          <w:rPr/>
                                        </w:pPr>
                                        <w:r>
                                          <w:rPr/>
                                          <w:t>Edição ini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ivers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ts2"/>
                                          <w:rPr/>
                                        </w:pPr>
                                        <w:r>
                                          <w:rPr/>
                                          <w:t>Revisão geral do conteúd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05pt;height:57.2pt;mso-wrap-distance-left:0pt;mso-wrap-distance-right:7.05pt;mso-wrap-distance-top:0pt;mso-wrap-distance-bottom:0pt;margin-top:1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55"/>
                              <w:gridCol w:w="5794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içã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nto Alterado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scr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2"/>
                                    <w:rPr/>
                                  </w:pPr>
                                  <w:r>
                                    <w:rPr/>
                                    <w:t>Edição ini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2"/>
                                    <w:rPr/>
                                  </w:pPr>
                                  <w:r>
                                    <w:rPr/>
                                    <w:t>Revisão geral do conteúd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2" w:leader="none"/>
          <w:tab w:val="left" w:pos="2547" w:leader="none"/>
          <w:tab w:val="left" w:pos="8341" w:leader="none"/>
        </w:tabs>
        <w:rPr>
          <w:sz w:val="24"/>
        </w:rPr>
      </w:pPr>
      <w:r>
        <w:rPr>
          <w:sz w:val="24"/>
        </w:rPr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842"/>
      <w:gridCol w:w="1839"/>
      <w:gridCol w:w="2161"/>
    </w:tblGrid>
    <w:tr>
      <w:trPr>
        <w:trHeight w:val="980" w:hRule="atLeast"/>
      </w:trPr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ind w:right="360" w:hanging="0"/>
            <w:rPr/>
          </w:pPr>
          <w:r>
            <w:rPr/>
            <w:t>Edição 2</w:t>
          </w:r>
        </w:p>
        <w:p>
          <w:pPr>
            <w:pStyle w:val="Normal"/>
            <w:jc w:val="both"/>
            <w:rPr/>
          </w:pPr>
          <w:r>
            <w:rPr>
              <w:sz w:val="28"/>
            </w:rPr>
            <w:t xml:space="preserve">Data Janeiro 2012  </w:t>
          </w:r>
        </w:p>
        <w:p>
          <w:pPr>
            <w:pStyle w:val="Foo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t xml:space="preserve">Página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8</w:t>
          </w:r>
          <w:r>
            <w:rPr>
              <w:rStyle w:val="PageNumber"/>
              <w:sz w:val="28"/>
              <w:szCs w:val="28"/>
            </w:rPr>
            <w:fldChar w:fldCharType="end"/>
          </w:r>
          <w:r>
            <w:rPr>
              <w:rStyle w:val="PageNumber"/>
              <w:sz w:val="28"/>
              <w:szCs w:val="28"/>
            </w:rPr>
            <w:t>/8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 xml:space="preserve">Elaborado por: 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Revisto por:</w:t>
          </w:r>
        </w:p>
      </w:tc>
      <w:tc>
        <w:tcPr>
          <w:tcW w:w="2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  <w:t>Autorizado por: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Footer"/>
      <w:rPr/>
    </w:pPr>
    <w:r>
      <w:rPr/>
      <w:t>MOD.102.T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529"/>
      <w:gridCol w:w="2268"/>
    </w:tblGrid>
    <w:tr>
      <w:trPr>
        <w:trHeight w:val="1273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34415" cy="10344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1034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Q-06-TM</w:t>
          </w:r>
        </w:p>
        <w:p>
          <w:pPr>
            <w:pStyle w:val="Normal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  <w:p>
          <w:pPr>
            <w:pStyle w:val="Heading1"/>
            <w:jc w:val="center"/>
            <w:rPr/>
          </w:pPr>
          <w:r>
            <w:rPr/>
            <w:t>Estrutura e Âmbito do SGQ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114300</wp:posOffset>
                </wp:positionV>
                <wp:extent cx="1371600" cy="59563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20" w:after="120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Avanodecorpodetexto2">
    <w:name w:val="Avanço de corpo de texto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20" w:after="120"/>
      <w:jc w:val="both"/>
      <w:textAlignment w:val="baseline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1">
    <w:name w:val="Style1"/>
    <w:basedOn w:val="Normal"/>
    <w:qFormat/>
    <w:pPr>
      <w:overflowPunct w:val="false"/>
      <w:autoSpaceDE w:val="false"/>
      <w:spacing w:before="60" w:after="0"/>
      <w:ind w:left="720" w:hanging="0"/>
      <w:jc w:val="both"/>
      <w:textAlignment w:val="baseline"/>
    </w:pPr>
    <w:rPr>
      <w:rFonts w:ascii="Palatino;Book Antiqua" w:hAnsi="Palatino;Book Antiqua" w:cs="Palatino;Book Antiqua"/>
      <w:kern w:val="2"/>
    </w:rPr>
  </w:style>
  <w:style w:type="paragraph" w:styleId="Mapadodocumento">
    <w:name w:val="Mapa do documento"/>
    <w:basedOn w:val="Normal"/>
    <w:qFormat/>
    <w:pPr>
      <w:shd w:fill="000080" w:val="clear"/>
      <w:overflowPunct w:val="false"/>
      <w:autoSpaceDE w:val="false"/>
      <w:spacing w:before="120" w:after="120"/>
      <w:jc w:val="both"/>
      <w:textAlignment w:val="baseline"/>
    </w:pPr>
    <w:rPr>
      <w:rFonts w:ascii="Tahoma" w:hAnsi="Tahoma" w:cs="Tahoma"/>
      <w:sz w:val="22"/>
      <w:lang w:val="en-GB"/>
    </w:rPr>
  </w:style>
  <w:style w:type="paragraph" w:styleId="Textodebloco">
    <w:name w:val="Texto de bloco"/>
    <w:basedOn w:val="Normal"/>
    <w:qFormat/>
    <w:pPr>
      <w:spacing w:before="120" w:after="120"/>
      <w:ind w:left="1440" w:right="1620" w:hanging="0"/>
      <w:jc w:val="both"/>
    </w:pPr>
    <w:rPr>
      <w:rFonts w:ascii="Futura Lt BT;Century Gothic" w:hAnsi="Futura Lt BT;Century Gothic" w:cs="Futura Lt BT;Century Gothic"/>
      <w:sz w:val="24"/>
      <w:szCs w:val="24"/>
    </w:rPr>
  </w:style>
  <w:style w:type="paragraph" w:styleId="Contents2">
    <w:name w:val="TOC 2"/>
    <w:basedOn w:val="Normal"/>
    <w:next w:val="Normal"/>
    <w:pPr>
      <w:jc w:val="center"/>
    </w:pPr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color w:val="4C4C4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19:00Z</dcterms:created>
  <dc:creator>urgencia2</dc:creator>
  <dc:description/>
  <cp:keywords/>
  <dc:language>en-US</dc:language>
  <cp:lastModifiedBy>Manuel Valadas Pinho</cp:lastModifiedBy>
  <cp:lastPrinted>2007-08-21T15:32:00Z</cp:lastPrinted>
  <dcterms:modified xsi:type="dcterms:W3CDTF">2012-02-23T01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isplay_urn:schemas-microsoft-com:office:office#Author">
    <vt:lpwstr>roberto.gato</vt:lpwstr>
  </property>
  <property fmtid="{D5CDD505-2E9C-101B-9397-08002B2CF9AE}" pid="4" name="display_urn:schemas-microsoft-com:office:office#Editor">
    <vt:lpwstr>roberto.gato</vt:lpwstr>
  </property>
</Properties>
</file>